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35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лендарно-тематическое планирование учебного предмета «Физика» для 9 класса составлен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граммы основного общего об</w:t>
        <w:softHyphen/>
        <w:t xml:space="preserve">разования. Физика. 7-9 классы. Авторы: А.В. Перышкин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.В. Филонович, Е.М. Гутник, помещенной в сборник Физика. 7-9 классы: рабочие программы / сост. Е.Н.Тихонова. – М.: Дрофа, 2015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рекомендаций инструктивно-методического письма «О преподавании предмета «Физика» в общеобразовательных организациях Белгородской области в 2017-2018 учебном году».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ение физики в основной школе направлено </w:t>
      </w:r>
      <w:r>
        <w:rPr>
          <w:rFonts w:cs="Times New Roman" w:ascii="Times New Roman" w:hAnsi="Times New Roman"/>
          <w:sz w:val="28"/>
          <w:szCs w:val="28"/>
        </w:rPr>
        <w:t xml:space="preserve">на достижение следующих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ориентировано на использование УМ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зика. 9 кл.: учебник /А.В.Перышкин, Е.М.Гутник. -  М.: Дрофа, 2016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Школьный курс физики – системообразующий для естественно-научных учеб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анный курс является одним из звеньев в формировании естественно-научных знаний учащихся наряду с химией, биологией, географией. Принцип построения курса – объединение изучаемых фактов вокруг общих физических идей. Это позволило рассматривать отдельные явления и законы, как частные случаи более общих положений науки, что способствует пониманию материала, развитию логического мышления, а не простому заучиванию фактов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учение строения вещества в 7 классе создает представления о познаваемости явлений, их обусловленности, о возможности непрерывного углубления и пополнения знаний: молекула – атом; строение атома – электрон. Далее эти знания используются при изучении массы, плотности, давления газа, закона Паскаля, объяснении изменения атмосферного давления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8 классе продолжается использование знаний о молекулах при изучении тепловых явлений. Сведения о молекулах при изучении тепловых явлений. Сведения по электронной теории вводятся в разделе «Электрические явления». Далее изучаются электромагнитные и световые явления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рс физики 9 класса расширяет и систематизирует знания по физике, полученные учащимися в 7 и 8 классах, поднимая их на уровень законов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вым в содержании курса 9 класса является включение астрофизического материала в соответствии с требованиями ФГОС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м графиком МБОУ «Ровеньская средняя общеобразовательная школа с углубленным изучением отдельных предметов Ровеньского района Белгородской области» установлено в 9 классе 34 учебных недел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Ровеньская средняя общеобразовательная школа с углублённым изучением отдельных предметов Ровеньского района Белгородской области» на изучение предмета «Физика» в 9 классе отводит 2 часа в неделю, 68 часа в учебный год. Из них: контрольных работ – 4, лабораторных работ – 9.</w:t>
      </w:r>
    </w:p>
    <w:p>
      <w:pPr>
        <w:pStyle w:val="22"/>
        <w:spacing w:lineRule="auto" w:line="240" w:before="0" w:after="0"/>
        <w:ind w:left="0" w:firstLine="823"/>
        <w:jc w:val="center"/>
        <w:rPr>
          <w:rFonts w:ascii="TimesNewRomanPS-BoldMT;Times New Roman" w:hAnsi="TimesNewRomanPS-BoldMT;Times New Roman" w:cs="TimesNewRomanPS-BoldMT;Times New Roman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Формы организации учебного процесс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Предложенная в календарно-тематическом планировании система уроков (уроки изучения нового материала, уроки закрепления изученного, уроки применения полученных знаний, обобщения и систематизации, контроля, комбинированные уроки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формаци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уемые на конкретном уроке методы обучения и формы организации учебно-познавательной деятельности определяются возрастными и индивидуальными особенностями коллектива обучающихся, целями и задачами конкретного учебного занятия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Ценным ориентиром урока является формирование и развитие умений самостоятельной учебно-познавательной и учебно-практической деятельности школьника, применение продуктивных методов обучения: проблемно-диалогических, частично-поисковых, поисковых, исследовательских, эвристических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Работа обучающихся на уроке физики организуется через парные, групповые, индивидуальные, дифференцированные формы обучения, которые опираются на совместную и/или самостоятельную деятельность учеников, координируемую учителем.</w:t>
      </w:r>
    </w:p>
    <w:p>
      <w:pPr>
        <w:pStyle w:val="Normal"/>
        <w:shd w:fill="FFFFFF" w:val="clear"/>
        <w:ind w:left="10" w:right="5" w:firstLine="34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  <w:u w:val="single"/>
        </w:rPr>
        <w:t xml:space="preserve">Формы и средства и 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Основными формами и видами контроля зна</w:t>
        <w:softHyphen/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, контроль</w:t>
        <w:softHyphen/>
        <w:t>ных работ, физических диктантов, тестов, пров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очных работ, лабораторных работ; итоговый конт</w:t>
        <w:softHyphen/>
      </w:r>
      <w:r>
        <w:rPr>
          <w:rFonts w:cs="Times New Roman" w:ascii="Times New Roman" w:hAnsi="Times New Roman"/>
          <w:sz w:val="28"/>
          <w:szCs w:val="28"/>
        </w:rPr>
        <w:t>роль — итоговая контрольная работа.</w:t>
      </w: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В таблице приведены контрольные работы для проверки уровня сформированности знаний и умений учащихся после изучения каждой  темы и всего курса в це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3260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заимодействия и движения те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и волны. Зву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ние атома и атомного ядра. Использование энергии атомных яде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ая контрольная работа</w:t>
            </w:r>
          </w:p>
          <w:p>
            <w:pPr>
              <w:pStyle w:val="Normal"/>
              <w:widowControl/>
              <w:autoSpaceDE w:val="true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 планирование </w:t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пределением основных видов деятельности обучающихся</w:t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7"/>
        <w:gridCol w:w="5529"/>
        <w:gridCol w:w="992"/>
        <w:gridCol w:w="1008"/>
        <w:gridCol w:w="5371"/>
        <w:gridCol w:w="207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деятельности обучающихс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ронного обучения и / или  дистанционного обуче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оны взаимодействия и движения тел (23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Материальная точка. Система отсчё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 и описывать прямолинейное и равномерное движение тележки с капельницей; определять по ленте со следами капель вид движения тележки, пройденный ею путь и промежуток времени от начала движения до остановки; обосновывать возможность замены тележки её моделью – материальной точкой – для описания дв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, в которых координату движущегося тела в любой момент времени можно определить, зная его начальную координату и совершенное им за данный промежуток времени перемещение, и нельзя, если вместо перемещения задан пройденный пу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ы движущегося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одули и проекции векторов на координатную ось; записывать уравнение для определения координаты движущегося тела в векторной и скалярной форме, использовать его для решения зада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мерном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ть формулы: для нахождения проекции и модуля вектора перемещения тела, для вычисления координаты движущегося тела в любой заданный момент времени; доказывать равенство модуля вектора перемещения пройденному пути и площади под графиком скорости; строить графики завис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снять физический смысл понятий: мгновенная скорость, ускорение; приводить примеры равноускоренного движения; записывать формулу для определения ускорения в векторном виде и в виде проекций на выбранную ось; применять форм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решения задач, выражать любую из входящих в них величин через осталь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ямолинейного равноускоренного движения. График скор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ть форм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читать и строить графики завис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 решать расчётные и качественные задачи с применением указанных форму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Перемещение пр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прямолинейном равноускоренном движ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расчетные задачи с применением формулы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+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2; приводить формулу s=(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x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/2 к виду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(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/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 доказывать, что для прямолинейного равноускоренного движения уравнение х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жет быть преобразовано в уравнение x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0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+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8/8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8/8. Перемещение тела п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прямолинейном равноускоренном движении без начальной скор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(§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движение тележки с капельницей; делать выводы о характере движения тележки; вычислять модуль вектора перемещения, совершенного прямолинейно и равноускоренно движущимся телом за n-ю секунду от начала движения, по модулю перемещения, совершенного им за k-ю секун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9/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w w:val="119"/>
                <w:sz w:val="24"/>
                <w:szCs w:val="24"/>
              </w:rPr>
              <w:t>Лабораторная работа № 1 «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w w:val="119"/>
                <w:sz w:val="24"/>
                <w:szCs w:val="24"/>
              </w:rPr>
              <w:t xml:space="preserve">равноускоренного движения без начальной скорост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(§8 пов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уясь метрономом, определять промежуток времени от начала равноускоренного движения шарика до его остановки; определять ускорение движения шарика и его мгновенную скорость перед ударом о цилиндр; представлять результаты измерений и вычислений в виде таблиц и графиков; по графику определять скорость в заданный момент времени; работ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рупп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§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ать и описывать движение маятника в двух системах отсчета, одна из которых связана с землей, а другая с лентой, движущейся равномерно относительно земли; сравнивать траектории, пути, перемещения, скорости маятника в указанных системах отсчета; приводить примеры, поясняющие относительность движ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альные системы отсчета. Пер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ьют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проявление инерции; приводить примеры проявления инерции; решать качественные задачи на применение первого закона Ньют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Ньют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ть второй закон Ньютона в виде формулы; решать расчетные и качественные задачи на применение этого зак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закон Ньют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, описывать и объяснять опы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люстрирующие справедливость третьего закона Ньютона; записывать третий закон Ньютона в виде формулы; решать расчетные и качественные задачи на применение этого зак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падение т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падение одних и тех же тел в воздухе и в разреженном пространстве; делать вывод о движении тел с одинаковым ускорением при действии на них только силы тяже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ного вертик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. Невесомость (§ 14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2 «Измерение ускор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го па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опыты, свидетельствующие о состоянии невесомости тел; сделать вывод об условиях, при которых тела находятся в состоянии невесомости; измерять ускорение свободного падения; работать в групп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всемирного тягот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ть закон всемирного тяготения в ви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ого урав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 на Земле и других небесных те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закона всемирного тяготения выводить форму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. Движение тела по окружности с постоя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улю скор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17, 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водить примеры прямолинейного и криволинейного движения тел; называть условия, при которых тела движутся прямолинейно или криволинейно; вычислять модуль центростремительного ускорения по форму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ц.с.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инематике на равноускоренное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, законы Ньютона,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ружности с постоянной по модулю скоростью (§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расчетные и качественные задачи; слушать отчет о результатах выполнения задания-проекта «Экспериментальное подтверждение справедливости условия криволинейного движения тел»; слушать докл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кусственные спутники Земли», задавать вопросы и принимать участие в обсуждении 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 тела. Закон сохранения импуль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ать определение импульса тела, знать его единицу; объяснять, какая система тел называется замкнутой, приводить примеры замкнутой системы; записывать закон сохранения импульс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ное движение. Рак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и объяснять полет модели раке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закона сохранения механ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§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расчетные и качественные задачи на применение закона сохранения энергии; работать с заданиями, приведенными в разделе «Итоги глав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 «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я и движения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зада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ческие колебания и волны. Звук (12 ч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Свобо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колебательное движение по его признакам; приводить примеры колебаний; описывать динамику свободных колебаний пружинного и математического маятников; измерять жесткость пружины или резин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н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§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величины, характеризующие колебательное движение; записывать формулу взаимосвязи периода и частоты колебаний; проводить экспериментальное исследование зависимости периода колебаний пружи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ятника от m и 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3 «Исследование зависимости периода и частоты своб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баний маятника от длины его ни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исследования зависимости периода (частоты) колебаний маятника от длины его нити; представлять результаты измерений и вычислений в виде таблиц; работать в группе; слушать отчет о результатах выполнения задания-проекта «Определение качеств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исимости периода колебаний математического маятника от ускорения свободного пад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ухающие колебания. Вынужденные колебания. Резонан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6,  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причину затухания свободных колебаний; называть условие существования незатухающих колеб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, в чем заключается явление резонан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 полезных и вредных проявлений резонанса и пути устранения последн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колебаний в среде. Вол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поперечные и продольные волны; описывать механизм образования волн; называть характеризующие волны физические величи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 Скорость распро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еличины, характеризующие упругие волны; записывать формулы взаимосвязи между ни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вука. Зву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диапазон частот звуковых волн; приводить примеры источников звука; приводить обоснования того, что звук является продольной волной; слушать доклад «Ультразвук и инфразвук в природе, технике и медицине», задавать вопросы и принимать участие в обсуждении 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тембр и громкость зву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новании увиденных опытов выдвигать гипотезы относительно зависимости высоты тона от частоты, а громкости — от амплитуды колебаний источника зву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звука. Звуковые вол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вигать гипотезы о зависимости скорости звука от свойств среды и от её температуры; объяснить, почему в газах скорость звука возрастает с повышением темпера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ханические колебания и волны. Зв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зада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Звуковой резон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наблюдаемый опыт по возбуждению колебаний одного камертона звуком, испускаемым другим камертоном такой же част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Электромагнитное поле (16ч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§ 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ть выводы о замкнутости магнитных линий и об ослаблении поля с удалением от проводников с то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ока и направление линий его магнитного поля (§ 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ать правило правой руки для соленоида, правило буравчика; определять направление электрического тока в проводниках и направление линий магнитного п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ю на электрический ток. Правило левой ру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авило левой руки; определять направление силы, действующей на электрический заряд, движущийся в магнитном поле; определять знак заряда и на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жения частиц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 Магнитный п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38, 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ть формулу взаимосвязи модуля в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й индукции B, магнитного поля с модулем силы F, действующей на проводник длиной l, расположенный перпендикулярно линиям магнитной индукции, и силой тока I в проводнике; описывать зависимость магнит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ка от индукции магнитного поля, пронизывающего площадь контура и от его ориентации по отношению к линиям магнитной инд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электромагнитной инд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и описывать опыты, подтверждающ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вление электрического поля при изменении магнитного поля, делать выв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40/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w w:val="119"/>
                <w:sz w:val="24"/>
                <w:szCs w:val="24"/>
              </w:rPr>
              <w:t>Лабораторная работа №4 «Изучение явления электромагнитной ин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исследовательский эксперимент по изучению явления электромагнитной индукции; анализировать результаты эксперимента и делать выводы; работать в групп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Правило Ленца (§ 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взаимодействие алюминиевых колец с магнитом; объяснять физическую суть правила Ленца и формулировать его; применять правило Ленца и правило правой руки для определения направления индукционного т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и объяснять явление самоинд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передача переменного электрического тока. Трансформ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ть об устройстве и принципе 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тора переменного тока; называть спосо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я потерь электроэнергии при передаче ее на большие расстояния; рассказывать о назначении, устройстве и принципе действия трансформатора и его примен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поле. Электромагнитные вол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44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опыт по излучению и прие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магнитных волн; описывать различия между вихревым электрическим и электростатическим пол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тельный контур. Получение электромагнитных колеб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свободные электромагнитные колебания в колебательном контуре; делать выводы; решать задачи на формулу Томс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46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Принципы радиосвязи и телеви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(§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ть о принципах радиосвязи и телевидения; слушать доклад «Развитие средств и способов передачи информации на далекие расстояния с древних времен и до наших дне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природа с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различные диапазоны электромагнитных вол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Физический смыс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реломления. Дисперсия света. Цвета 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§ 50, 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; объяснять суть и давать определение явления диспер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птических спек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5 «Наблюдение сплошного и линейчатого спектров испуск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сплошной и линейчатые спектры испускания; называть условия образования сплошных и линейчатых спектров испускания; работать в группе; слушать доклад «Метод спектрального анализа и его применение в науке и техник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и испускание света ато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линейчатых спек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излучение и поглощение света атомами и происхождение линейчатых спектров на основе постулатов Бора; работать с заданиями, приведенными в разделе «Итоги глав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троение атома и атомного ядра (11ч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ость. Модели ато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ывать опыты Резерфорда: по обнаружению сложного состава радиоактивного излучения и по исследованию с помощью рассеяния α-частиц строения ат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суть законов сохранения массового числа и заряда при радиоактивных превращениях; применять эти законы при записи уравнений ядерных реак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 (§ 56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6 «Измерение естественного радиационного фона дозимет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ять мощность дозы радиационного фона дозиметром; сравнивать полученный результат с наибольшим допустимым для человека значением; работать в групп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ротона и нейтр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аконы сохранения массового числа и заряда для записи уравнений ядерных реак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атомного ядра. Ядерные си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физический смысл понятий: массовое и зарядовое чис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связи. Дефект м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физический смысл понятий: энергия связи, дефект м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ая реакция (§ 6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7 «Изучение деления ядра атома урана по фотографии тр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ывать процесс деления ядра атома урана; объяснять физический смысл понятий: цепная реакция, критическая масса; называть условия протекания управляемой цепной реа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Преобразование внутрен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 атомных ядер в электрическую энерг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ая энерге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61, 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ть о назначении ядерного реактора н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ленных нейтронах, его устройстве и принципе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; называть преимущества и недостатки АЭС перед другими видами электростан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ого расп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физические величины: поглощенная доза излучения, коэффициент качества, эквивалентная доза, период полураспада; слушать доклад «Негативное воздействие радиации на живые организмы и способы защиты от не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 (§ 64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 по теме «Строение атома и атомного ядра. Использование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омных я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условия протекания термоядерной реакции; приводить примеры термоядерных реакций; применять знания к решению зада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ценка периода полураспада находящихся 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ухе продуктов распада газа радона». Лабораторная работа № 9 «Изучение треков заряженных частиц по готовым фотографи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ется д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график зависимости мощности дозы излучения продуктов распада радона от времени; оценивать по графику период полураспада продуктов распада радона; представлять результаты измерений в виде таблиц; работать в групп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троение и эволюция Вселенной (5ч)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оение и происхождение Солне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слайды или фотографии небесных объектов; называть группы объектов, входящих в солнечную систему приводить примеры изменения вида звездного неба в течение су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63/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Большие планеты Солнеч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вать планеты земной группы; планеты-гиганты; анализировать фотографии или слайды пла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тела Солнеч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ывать фотографии малых тел Солнеч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лучение и эволюция Солнца и звез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физические процессы, происходящие в недрах Солнца и звезд; называть причины образования пятен на Солнце; анализировать фотографии солнечной короны и образований в н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эволюция Вселенн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6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ывать три модели нестационарной Вселенной, предложенные Фридманом; объяснять в чем проявляется нестационарность Вселенной; записывать закон Хабб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овать презентации, участвовать в обсуждении презентаций; работать с заданиями, приведенными в разделе «Итоги глав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зада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писание учебно-методического и материально-технического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63"/>
        <w:gridCol w:w="1438"/>
        <w:gridCol w:w="186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ка. 7-9 классы: рабочие программы / сост. Е.Н.Тихонова. – М.: Дрофа, 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Физика. 7-9 классы: проект. – М.: Просвещение, 2011. – (Стандарты второго покол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.: учебник /А.В.Перышкин., Е.М.Гутник. -  М.: Дрофа, 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для 7-9 классов общеобразовательных учреждений / В.И. Лукашик, Е.В.Иванова. - М.: Просвещение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для тематического и итогового контроля. Физика. Основная школа (7-9 класс)/ Орлов В.А., Татур А.О.- М.: Интеллект-Центр, 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top"/>
              <w:rPr/>
            </w:pPr>
            <w:hyperlink r:id="rId2">
              <w:r>
                <w:rPr>
                  <w:rStyle w:val="InternetLink"/>
                </w:rPr>
                <w:t>http://school.edu.ru/doc.asp?ob_no=54697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top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://www.fipi.ru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hit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z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http://www. </w:t>
            </w:r>
            <w:r>
              <w:rPr>
                <w:color w:val="0000FF"/>
              </w:rPr>
              <w:t>Р</w:t>
            </w:r>
            <w:r>
              <w:rPr>
                <w:color w:val="0000FF"/>
                <w:lang w:val="en-US"/>
              </w:rPr>
              <w:t>media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top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ttp://www. drofa.ru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r>
              <w:rPr>
                <w:color w:val="0000FF"/>
                <w:lang w:val="fr-FR"/>
              </w:rPr>
              <w:t>http</w:t>
            </w:r>
            <w:r>
              <w:rPr>
                <w:color w:val="0000FF"/>
                <w:lang w:val="en-US"/>
              </w:rPr>
              <w:t>://</w:t>
            </w:r>
            <w:r>
              <w:rPr>
                <w:color w:val="0000FF"/>
                <w:lang w:val="fr-FR"/>
              </w:rPr>
              <w:t>www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color w:val="0000FF"/>
                <w:lang w:val="fr-FR"/>
              </w:rPr>
              <w:t>Ravnovesie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териально-техническое обеспеч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38"/>
        <w:gridCol w:w="2269"/>
        <w:gridCol w:w="1860"/>
      </w:tblGrid>
      <w:tr>
        <w:trPr>
          <w:trHeight w:val="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объектов и средств материально-техн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е, необходимое на данной ступени или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обозначено символом +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ы учебные с гир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ундом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мо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тати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линдры измерительные (мензур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е для фронтальных работ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ехан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олекулярной физике и термодинам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ьные приборы и дополнительное оборудование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намометры лабораторные  1 Н, 4 Н (5 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дугообразные (А, 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прям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ружин с различной жестк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ибометры лаборатор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87"/>
        <w:gridCol w:w="2457"/>
        <w:gridCol w:w="1833"/>
        <w:gridCol w:w="22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ind w:left="-63" w:right="-21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п\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Оборуд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Дата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Процент обеспечен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720" w:right="24" w:hanging="360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вноускоренного движения без начальной скор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Желоб лабораторный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арик диаметром 1-2 см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Цилиндр металлический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Метроном (1 на весь класс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ента измерительная 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720" w:right="24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скорения свободного па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рибор для изучения движения тел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Полоски миллиметровой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ой бумаги –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и лапкой –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720" w:right="24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периода и частоты свободных колебаний маятника от длины его ни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и лапкой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арик  с прикрепленной  нитью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троном (один на весь класс) 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720" w:right="24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электромагнитной ин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иллиамперметр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атушка-моток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агнит дугообразный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атушка с железным сердечником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оединительные прово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одель генератора электрического тока (1 на весь класс) 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720" w:right="24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плошного и линейчатых спектров испуск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Генератор «Спектр»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пектральные трубки с водородом, криптоном, неон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Источник питания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единительные пров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теклянная пластинка со скошенными гранями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Лампа с вертикальной нитью накала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ризма прямого зрения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720" w:right="24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естественного радиационного фона дозиметр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озиметр -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72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ления ядра атома урана по фотографии тре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Фотография треков заряженных частиц–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72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риода полураспада находящихся в воздухе продуктов распада газа рад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озиметр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Бытовой пылесос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атный диск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шетка -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72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ков заряженных частиц по готовым фотография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Фотографии треков заряженных частиц –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edu.ru/doc.asp?ob_no=54697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uchitel-izd.ru/" TargetMode="External"/><Relationship Id="rId6" Type="http://schemas.openxmlformats.org/officeDocument/2006/relationships/hyperlink" Target="http://www.school-collection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1:00Z</dcterms:created>
  <dc:creator>XP GAME 2008</dc:creator>
  <dc:description/>
  <cp:keywords/>
  <dc:language>en-US</dc:language>
  <cp:lastModifiedBy>kompik</cp:lastModifiedBy>
  <cp:lastPrinted>2017-05-22T06:17:00Z</cp:lastPrinted>
  <dcterms:modified xsi:type="dcterms:W3CDTF">2017-08-14T06:38:00Z</dcterms:modified>
  <cp:revision>146</cp:revision>
  <dc:subject/>
  <dc:title/>
</cp:coreProperties>
</file>