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firstLine="35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лендарно-тематическое планирование учебного предмета «Физика» для 7 класса составлено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требованиями федерального государственного образовательного стандарта основного общего образования,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граммы основного общего об</w:t>
        <w:softHyphen/>
        <w:t xml:space="preserve">разования. Физика. 7-9 классы. Авторы: А.В. Перышкин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.В. Филонович, Е.М. Гутник, помещенной в сборник Физика. 7-9 классы: рабочие программы / сост. Е.Н.Тихонова. – М.: Дрофа, 2015,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рекомендаций инструктивно-методического письма «О преподавании предмета «Физика» в общеобразовательных организациях Белгородской области в 2017-2018 учебном году».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зучение физики в основной школе направлено </w:t>
      </w:r>
      <w:r>
        <w:rPr>
          <w:rFonts w:cs="Times New Roman" w:ascii="Times New Roman" w:hAnsi="Times New Roman"/>
          <w:sz w:val="28"/>
          <w:szCs w:val="28"/>
        </w:rPr>
        <w:t xml:space="preserve">на достижение следующих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ц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учащимися смысла основных понятий и законов физики, взаимосвязи между ни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бежденности в познаваемости окружающего мира и достоверности научных методов его из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ологического мышления и ценностного отношения к приро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ориентировано на использование УМ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изика. 7 кл.: учеб. для общеобразоват. учреждений /А.В.Перышкин. -  М.: Дрофа, 2012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Школьный курс физики – системообразующий для естественно-научных учебных предметов, поскольку физические законы, лежащие в основе мироздания, являются основой содержания курсов химии, биологии, географии и астрономии. Физика вооружает школьников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7 и 8 классах происходит знакомство с физическими явлениями, методом научного познания, формирование основных физических понятий, приобретение умений измерять физические величины, проводить лабораторный эксперимент по заданной схеме. В 9 классе начинается изучение основных физических законов, лабораторные работы становятся более сложными, школьники учатся планировать эксперимент самостоятельно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анный курс является одним из звеньев в формировании естественно-научных знаний учащихся наряду с химией, биологией, географией. Принцип построения курса – объединение изучаемых фактов вокруг общих физических идей. Это позволило рассматривать отдельные явления и законы, как частные случаи более общих положений науки, что способствует пониманию материала, развитию логического мышления, а не простому заучиванию фактов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зучение строения вещества в 7 классе создает представления о познаваемости явлений, их обусловленности, о возможности непрерывного углубления и пополнения знаний: молекула – атом; строение атома – электрон. Далее эти знания используются при изучении массы, плотности, давления газа, закона Паскаля, объяснении изменения атмосферного давления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8 классе продолжается использование знаний о молекулах при изучении тепловых явлений. Сведения о молекулах при изучении тепловых явлений. Сведения по электронной теории вводятся в разделе «Электрические явления». Далее изучаются электромагнитные и световые явления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урс физики 9 класса расширяет и систематизирует знания по физике, полученные учащимися в 7 и 8 классах, поднимая их на уровень законов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овым в содержании курса 9 класса является включение астрофизического материала в соответствии с требованиями ФГОС.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м графиком МБОУ «Ровеньская средняя общеобразовательная школа с углубленным изучением отдельных предметов Ровеньского района Белгородской области» установлено в 7 классе 34 учебных недели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«Ровеньская средняя общеобразовательная школа с углубленным изучением отдельных предметов Ровеньского района Белгородской области» на изучение предмета «Физика» в 7 классе отводит 2 часа в неделю, 68 часа в учебный год. Из них: контрольных работ – 4, лабораторных работ – 11.</w:t>
      </w:r>
    </w:p>
    <w:p>
      <w:pPr>
        <w:pStyle w:val="22"/>
        <w:spacing w:lineRule="auto" w:line="240" w:before="0" w:after="0"/>
        <w:ind w:left="0" w:firstLine="823"/>
        <w:jc w:val="center"/>
        <w:rPr>
          <w:rFonts w:ascii="TimesNewRomanPS-BoldMT;Times New Roman" w:hAnsi="TimesNewRomanPS-BoldMT;Times New Roman" w:cs="TimesNewRomanPS-BoldMT;Times New Roman"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iCs/>
          <w:sz w:val="28"/>
          <w:szCs w:val="28"/>
          <w:u w:val="single"/>
        </w:rPr>
        <w:t>Формы организации учебного процесса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сновной формой организации образовательного процесса при реализации календарно-тематического планирования является урок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Предложенная в календарно-тематическом планировании система уроков (уроки изучения нового материала, уроки закрепления изученного, уроки применения полученных знаний, обобщения и систематизации, контроля, комбинированные уроки) направле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нформации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спользуемые на конкретном уроке методы обучения и формы организации учебно-познавательной деятельности определяются возрастными и индивидуальными особенностями коллектива обучающихся, целями и задачами конкретного учебного занятия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Ценным ориентиром урока является формирование и развитие умений самостоятельной учебно-познавательной и учебно-практической деятельности школьника, применение продуктивных методов обучения: проблемно-диалогических, частично-поисковых, поисковых, исследовательских, эвристических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Работа обучающихся на уроке  организуется через парные, групповые, индивидуальные, дифференцированные формы обучения, которые опираются на совместную и/или самостоятельную деятельность учеников, координируемую учителем.</w:t>
      </w:r>
    </w:p>
    <w:p>
      <w:pPr>
        <w:pStyle w:val="Normal"/>
        <w:shd w:fill="FFFFFF" w:val="clear"/>
        <w:ind w:left="10" w:right="5" w:firstLine="34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pacing w:val="-10"/>
          <w:sz w:val="28"/>
          <w:szCs w:val="28"/>
          <w:u w:val="single"/>
        </w:rPr>
        <w:t xml:space="preserve">Формы и средства и контро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Основными формами и видами контроля зна</w:t>
        <w:softHyphen/>
      </w: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ний, умений и навыков являются: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pacing w:val="-1"/>
          <w:sz w:val="28"/>
          <w:szCs w:val="28"/>
        </w:rPr>
        <w:t>в форме устного, фронтального опроса, контроль</w:t>
        <w:softHyphen/>
        <w:t>ных работ, физических диктантов, тестов, пров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рочных работ, лабораторных работ; итоговый конт</w:t>
        <w:softHyphen/>
      </w:r>
      <w:r>
        <w:rPr>
          <w:rFonts w:cs="Times New Roman" w:ascii="Times New Roman" w:hAnsi="Times New Roman"/>
          <w:sz w:val="28"/>
          <w:szCs w:val="28"/>
        </w:rPr>
        <w:t>роль — итоговая контрольная работа.</w:t>
      </w:r>
      <w:r>
        <w:rPr>
          <w:sz w:val="28"/>
          <w:szCs w:val="28"/>
        </w:rPr>
        <w:t xml:space="preserve"> 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В таблице</w:t>
      </w:r>
      <w:r>
        <w:rPr/>
        <w:t xml:space="preserve"> приведены контрольные работы для проверки уровня сформированности знаний и умений учащихся после изучения каждой  темы и всего курса в целом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3260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8"/>
                <w:szCs w:val="28"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8"/>
                <w:szCs w:val="28"/>
              </w:rPr>
              <w:t>Количест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1"/>
                <w:w w:val="1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8"/>
                <w:szCs w:val="28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64" w:hanging="3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е движение. Масса. Плотност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64" w:hanging="3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. Графическое изображение сил. Силы. Равнодействующая си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64" w:hanging="3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вление в жидкости и газе. Закон Паскал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64" w:hanging="3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вая контрольная работа</w:t>
            </w:r>
          </w:p>
          <w:p>
            <w:pPr>
              <w:pStyle w:val="Normal"/>
              <w:widowControl/>
              <w:autoSpaceDE w:val="true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-900" w:right="-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4995" w:leader="none"/>
        </w:tabs>
        <w:spacing w:lineRule="auto" w:line="240" w:before="0" w:after="0"/>
        <w:ind w:left="-900" w:right="-4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ListParagraph"/>
        <w:shd w:fill="FFFFFF" w:val="clear"/>
        <w:spacing w:lineRule="auto" w:line="240" w:before="0" w:after="0"/>
        <w:ind w:left="-900" w:right="-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shd w:fill="FFFFFF" w:val="clear"/>
        <w:spacing w:lineRule="auto" w:line="240" w:before="0" w:after="0"/>
        <w:ind w:left="-900" w:right="-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-900" w:right="-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 планирование </w:t>
      </w:r>
    </w:p>
    <w:p>
      <w:pPr>
        <w:pStyle w:val="ListParagraph"/>
        <w:shd w:fill="FFFFFF" w:val="clear"/>
        <w:spacing w:lineRule="auto" w:line="240" w:before="0" w:after="0"/>
        <w:ind w:left="-900" w:right="-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пределением основных видов деятельности обучающихся</w:t>
      </w:r>
    </w:p>
    <w:tbl>
      <w:tblPr>
        <w:tblW w:w="143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067"/>
        <w:gridCol w:w="1134"/>
        <w:gridCol w:w="5741"/>
        <w:gridCol w:w="71"/>
        <w:gridCol w:w="2244"/>
      </w:tblGrid>
      <w:tr>
        <w:trPr/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а, тем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виды деятельности обучающихся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лектронного обучения и / или  дистанционного обучения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ведение (4 ч)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1. Что изучает физика. Некоторые физические терми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1, 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, описывать физические явления, отличать физические явления от химических; проводить наблюдения физических явлений, анализировать и классифицировать их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/2. Наблюдения и опы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величины. Измерение физических велич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3, 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етоды изучения физики; измерять расстояния, промежутки времени, температуру; обрабатывать результаты измере</w:t>
              <w:softHyphen/>
              <w:t>ний; определять цену деления шкалы из</w:t>
              <w:softHyphen/>
              <w:br/>
              <w:t>мерительного цилиндра; определять объем жидкости с помощью измерительного цилиндра; переводить значения физических величин в СИ</w:t>
              <w:tab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/3. Точность и погрешность измерений. Физика и тех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5, 6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5" w:right="38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ные этапы развития</w:t>
              <w:br/>
              <w:t>физической науки и называть имена</w:t>
              <w:br/>
              <w:t>выдающихся ученых; определять место физики как науки, делать выводы о развитии физической</w:t>
              <w:br/>
              <w:t>науки и ее достижениях; составлять план презентаци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/4. Инструктаж по Т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абораторная работа №1 «Определение цены деления измерительного прибор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цену деления любого измерительного прибора, представлять результаты измерений в виде таблиц; определять погрешность измерения, записывать результат измерения с учетом погрешности; анализировать результаты по определению цены деления измерительного прибора, делать выводы; работать в групп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ервоначальные сведения о строении вещества (6 ч)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/1. Строение вещества. Молекулы. Броуновское дви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7—9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ть опыты, подтверждающие молекулярное строение вещества, броуновское движение; схематически изображать молекулы воды и кислорода;  определять размер малых тел; сравнивать размеры молекул разных веществ: воды, воздуха;  объяснять: основные свойства молекул, физические явления на основе знаний о строении веще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/2. Инструктаж по ТБ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Лабораторная работа №2 «Определение размеров малых тел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ять размеры малых тел методом рядов, различать способы измерения размеров малых тел; представлять результаты измерений в виде таблиц; выполнять исследовательский эксперимент по определению размеров малых тел, делать выводы; работать в групп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/3. Движение молеку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1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яснять явление диффузии и зависимость скорости ее протекания от температуры тела; приводить примеры диффузии в окружающем мире;  анализировать результаты опытов по движению молекул и диффузи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/4. Взаимодействие молеку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1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и объяснять опыты по обнаружению сил взаимного притяжения и отталкивания молекул; наблюдать и исследовать явление смачивания и несмачивания тел, объяснять данные явления на основе знаний о взаимодействии молекул; проводить эксперимент по обнаружению действия сил молекулярного притяжения, делать выв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/5. Агрегатные состояния вещества. Свойства газов, жидкостей и твердых т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12, 1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азывать наличие различия в молекулярном строении твердых тел, жидкостей и газов; приводить примеры практического использования свойств веществ в различных агрегатных состояниях; выполнять исследовательский эксперимент по изменению агрегатного состояния воды, анализировать его и делать выв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/6. Зачет по теме «Первоначальные сведения о строении веществ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физических задач, исследо</w:t>
              <w:softHyphen/>
              <w:t>вательском эксперименте и на прак</w:t>
              <w:softHyphen/>
              <w:t>ти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заимодействие тел (23 ч)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/1. Механическое движение. Равномерное и неравномерное дви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14, 15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траекторию движения тела; переводить основную единицу пути в км, мм, см, дм; различать равномерное и неравномерное движение; доказывать относительность движения тел; определять тело, относительно которого происходит движение; проводить эксперимент по изучению механического движения, сравнивать опытные данные, делать выв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/2. Скорость. Единицы скорости (§16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читывать скорость тела при равномерном и среднюю скорость при неравномерном движении; выражать скорость в км/ч, м/с; анализировать таблицу скоростей некоторых тел; определять среднюю скорость движения заводного автомобиля; графически изображать скорость, описывать равномерное движение; применять знания из курса географии, математ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/3. Расчет пути и времени движения (§ 17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ять результаты измерений и вычислений в виде таблиц и графиков;  определять: путь, пройденный за данный промежуток времени, скорость тела по графику зависимости пути равномерного движения от време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/4. Инер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18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ь связь между взаимодействием тел и скоростью их движения; приводить примеры проявления явления инерции в быту; объяснять явление инерции; проводить исследовательский эксперимент по изучению явления инерции; анализировать его и делать выв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/5. Взаимодействие т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19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ывать явление взаимодействия тел; приводить примеры взаимодействия тел, приводящего к изменению их скорости; объяснять опыты по взаимодействию тел и делать выв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6/6. Масса тела. Единицы массы. Измерение массы тела на вес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20, 2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авливать зависимость изменения скорости движения тела от его массы; переводить основную единицу массы в т, г, мг; работать с текстом учебника, выделять главное, систематизировать и обобщать, полученные сведения о массе тела; различать инерцию и инертность тел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/7. Инструктаж по ТБ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Лабораторная работа №3 «Измерение массы тела на рычажных весах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вешивать тело на учебных весах и с их помощью определять массу тела; пользоваться разновесами; применять и вырабатывать практические навыки работы с приборами; работать в групп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8/8. Плотность веще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2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плотность вещества; анализировать табличные данные; переводить значение плотности из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 применять знания из курса природоведения, математики, биолог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/9. Инструктаж по ТБ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Лабораторная работа № 4 «Измерение объема тел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абораторная работа № 5 «Определение плотности твердого тел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ять объем тела с помощью измерительного цилиндра;  измерять плотность твердого тела и жидкости с помощью весов и измерительного цилиндра; анализировать результаты измерений и вычислений, делать выводы;  представлять результаты измерений и вычислений в виде таблиц; работать в групп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/10. Расчет массы и объема тела по его плот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2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массу тела по его объему и плотности; записывать формулы для нахождения массы тела, его объема и плотности вещества; работать с табличными данны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/11. Решение задач по темам «Механическое движение», «Масса». «Плотность веществ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знания из курса математики и физики при расчете массы тела, его плотности или объема; анализировать результаты, полученные при решении зада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2/12. Контрольная работа №1 «Механическое движение. Масса. Плотность веществ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знания к решению зада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3/13. Си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2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чески, в масштабе изображать силу и точку ее приложения; определять зависимость изменения скорости тела от приложенной силы; анализировать опыты по столкновению шаров, сжатию упругого тела и делать выв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/14. Явление тяготения. Сила тяже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25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одить примеры проявления тяготения в окружающем мире; находить точку приложения и указывать направление силы тяжести; работать с текстом учебника, систематизировать и обобщать знания о явлении тяготения и делать выв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5/15. Сила упругости. Закон Гу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26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личать силу упругости от силы тяжести; графически изображать силу упругости, показывать точку приложения и направление ее действия; объяснять причины возникновения силы упругости; приводить примеры видов деформации, встречающиеся в быт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6/16. Вес тела. Единицы силы. Связь между силой тяжести и массой т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27, 28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чески изображать вес тела и точку его приложения;  рассчитывать силу тяжести и вес тела; находить связь между силой тяжести и массой тела; определять силу тяжести по известной массе тела, массу тела по заданной силе тяже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/17. Сила тяжести на других планетах (§ 29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елять особенности планет земной группы и планет-гигантов (различие и общие свойства); применять знания к решению физических зада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/18. Динамометр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аж по ТБ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Лабораторная работа № 6 «Градуирование пружины и измерение сил динамометром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3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дуировать пружину;  получать шкалу с заданной ценой деления; измерять силу с помощью силомера, медицинского динамометра; различать вес тела и его массу; работать в групп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9/19. Сложение двух сил, направленных по одной прямой. Равнодействующая си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3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иментально находить равнодействующую двух сил; анализировать результаты опытов по нахождению равнодействующей сил и делать выводы;  рассчитывать равнодействующую двух си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/20. Сила трения. Трение поко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32, 3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ять силу трения скольжения; называть способы увеличения и уменьшения силы трения; применять знания о видах трения и способах его изменения на практике; объяснять явления, происходящие из-за наличия силы трения, анализировать их и делать выв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1/21. Трение в природе и технике. Инструктаж по Т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абораторная работа № 7 «Измерение силы трения с помощью динамометр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§ 3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ть влияние силы трения в быту и технике; приводить примеры различных видов трения; анализировать, делать выводы; измерять силу трения с помощью динамомет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/22. Решение задач по темам «Силы», «Равнодействующая сил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знания из курса математики, физики, географии, биологии к решению задач; отработать навыки устного счета; переводить единицы измер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3/23. Контрольная работа №2  «Вес тела. Графическое изображение сил. Силы. Равнодействующая сил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знания к решению зада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Давление твердых тел, жидкостей и газов (21 ч)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/1. Давление. Единицы давления (§ 35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, показывающие зависимость действующей силы от пло</w:t>
              <w:softHyphen/>
              <w:t>щади опоры; вычислять давление по известным массе и объему; выражать основные единицы давле</w:t>
              <w:softHyphen/>
              <w:t>ния в кПа, гПа; проводить исследовательский экспе</w:t>
              <w:softHyphen/>
              <w:t>римент по определению зависимости давления от действующей силы и де</w:t>
              <w:softHyphen/>
              <w:t>лать выв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5/2. Способы уменьшения и увеличения дав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36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одить примеры по увеличению площади опоры для уменьшения давления; выполнять исследовательский эксперимент по изменению давления, анализировать его и делать выв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/3. Давление г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37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личать газы по их свойствам от твердых тел и жидкостей; объяснять давление газа на стенки сосуда на основе теории строения вещества; анализировать результаты эксперимента по изучению давления газа, делать выводы; применять знания к решению физических зада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7/4. Передача давления жидкостями и газами. Закон Паска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38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ть причину передачи давления жидкостью или газом во все стороны одинаково; анализировать опыт по передаче давления жидкостью и объяснять его результа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8/5. Давление в жидкости и газе. Расчет давления жидкости на дно и стенки сосу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39, 4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7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дить формулу для расчета давления жидкости на дно и стенки сосуда; работать с текстом учебника, составлять план проведение опытов; устанавливать зависимость изменения давления в жидкости и газе с изменением глубин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7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9/6. Решение задач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ратковременная контрольная работа №3 по те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 Давление в жидкости и газе. Закон Паскал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97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 на расчет давления жидкости и газа на дно и стенки сосу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97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0/7. Сообщающиеся сосу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4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одить примеры сообщающихся сосудов в быту; проводить исследовательский эксперимент с сообщающимися сосудами, анализировать результаты, делать выв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1/8. Вес воздуха. Атмосферное д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42, 4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слять массу воздуха; сравнивать атмосферное давление на различных высотах от поверхности Земли; объяснять влияние атмосферного давления на живые организмы; проводить опыты по обнаружению атмосферного давления, изменению атмосферного давления с высотой, анализировать их результаты и делать выводы; применять знания из курса географии при объяснении зависимости давления от высоты над уровнем моря, математики  для расчета дав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2/9. Измерение атмосферного давления. Опыт Торричел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4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слять атмосферное давление;  объяснять измерение атмосферного давления с помощью трубки Торричелли; наблюдать опыты по измерению атмосферного давления и делать выв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3/10. Барометр-анероид. Атмосферное давление на различных высот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45, 46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ять атмосферное давление с помощью барометра-анероида; объяснять изменение атмосферного давления по мере увеличения высоты над уровнем моря; применять знания из курса географии, биолог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/11. Маномет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47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ять давление с помощью манометра; различать манометры по целям использования; устанавливать зависимость изменения уровня жидкости в коленах манометра и давление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5/12. Поршневой жидкостный насос Гидравлический пре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48, 49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одить примеры применения поршневого жидкостного насоса и гидравлического пресса; работать с текстом учебника; анализировать принцип действия указанных устройст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6/13. Действие жидкости и газа на погруженное в них те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5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азывать, основываясь на законе Паскаля, существование выталкивающей силы, действующей на тело; приводить примеры, подтверждающие существование выталкивающей силы;  применять знания о причинах возникновения выталкивающей силы на практи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7/14. Закон Архим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5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дить формулу для определения выталкивающей силы;  рассчитывать силу Архимеда; указывать причины, от которых зависит сила Архимеда; работать с текстом учебника, анализировать формулы, обобщать и делать выводы, анализировать опыты с ведерком Архиме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/15. Инструктаж по ТБ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Лабораторная работа № 8 «Определение выталкивающей силы, действующей на погруженное в жидкость тело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ным путем обнаруживать выталкивающее действие жидкости на погруженное в нее тело; рассчитывать выталкивающую силу по данным эксперимента; работать в групп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9/16. Плавание т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5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ть причины плавания тел; приводить примеры плавания различных тел и живых организмов; конструировать прибор для демонстрации гидростатического явления; применять знания из курса биологии, географии, природоведения при объяснении плавания те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/17. Решение задач по темам «Архимедова сила», «Условия плавания тел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читывать силу Архимеда; анализировать результаты, полученные при решении зада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/18. Инструктаж по ТБ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Лабораторная работа № 9 «Выяснение условий плавания  тела в жидкост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опыте выяснить условия, при которых тело плавает, всплывает, тонет в жидкости; работать в групп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2/19. Плавание судов. Воздухопла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53, 5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ть условия плавания судов; приводить примеры плавания и воздухоплавания; объяснять изменение осадки судна; применять на практике знания условий плавания судов и воздухопла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/20. Решение задач по темам: «Архимедова сила», «Плавание тел», «Плавание судов», «Воздухоплавани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знания из курса математики, географии при решении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/21. Зачет по теме «Давление твердых тел, жидкостей и газов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знания к решению физических задач в исследовательском эксперименте и на практи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Работа и мощность. Энергия (14 ч)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5/1. Механическая работа. Единицы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55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слять механическую работу; определять условия, необходимые для совершения механической работы; устанавливать зависимость между механической работой, силой и пройденным путе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/2. Мощность. Единицы мощности (§ 56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слять мощность по известной работе; приводить примеры единиц мощности различных технических приборов и технических устройств; анализировать мощности различных приборов; выражать мощность в различных единицах; проводить исследования мощности технических устройств, делать выв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7/3. Простые механизмы. Рычаг. Равновесие сил на рычаг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57, 58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условия равновесия рычага в практических целях: подъем и перемещение груза; определять плечо силы; решать графические задач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8/4. Момент си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59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одить примеры, иллюстрирующие, как момент силы характеризует действие силы, зависящее и от модуля силы, и от ее плеча; работать с текстом учебника, обобщать и делать выводы об условии равновесия рыча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9/5. Рычаги в технике, быту и природе. Инструктаж по Т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абораторная работа № 10 «Выяснение условия равновесия рыча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6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ить опытным путем, при каком соотношении сил и их плеч рычаг находится в равновесии; проверять на опыте правило моментов; применять знания из курса биологии, математики, технологии; работать в групп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0/6. Блоки. «Золотое правило» меха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61, 6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одить примеры применения неподвижного и подвижного блоков на практике; сравнивать действие подвижного и неподвижного блоков; работать с текстом учебника; анализировать опыты с подвижным и неподвижным блоками и делать выв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/7. Решение задач по теме «Условия равновесия рычаг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знания из курса математики, биологии; анализировать результаты, полученные при решении зада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/8. Центр тяжести те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6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ь центр тяжести плоского тела; работать с текстом учебника; анализировать результаты опытов по нахождению центра тяжести плоского тела и делать выводы; применять знания к решению физических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4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3/9. Условия равновесия т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6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авливать вид равновесия по изменению положения центра тяжести тела;  приводить примеры различных видов равновесия, встречающихся в быту; работать с текстом учебника; применять на практике знания об условии равновесия те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4/10. Коэффициент полезного действия механизмов. Инструктаж по Т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абораторная работа № 11 «Определение КПД при подъеме тела по наклон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лоск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65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ным путем установить, что полезная работа, выполненная с помощью простого механизма, меньше полной; анализировать КПД различных механизмов; работать в групп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/11 Энергия. Потенциальная и кинетическая энерг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 66, 67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одить примеры тел, обладающих потенциальной, кинетической энергией; работать с текстом учебника; устанавливать причинно-следственные связи; устанавливать зависимость между работой и энерги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/12. Превращение одного вида механической энергии в другой (§ 68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одить примеры: превращения энергии из одного вида в другой, тел обладающих одновременно и кинетической и потенциальной энергией; работать с текстом учебн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/13. Зачет  по теме «Работа. Мощность, энергия». Повтор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знания к решению физических задач в исследовательском эксперименте и на практи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68/1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Итоговая контрольная ра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знания к решению зада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6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Описание учебно-методического и материально-технического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 образовательного процесс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463"/>
        <w:gridCol w:w="1438"/>
        <w:gridCol w:w="186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зика. 7-9 классы: рабочие программы / сост. Е.Н.Тихонова. – М.: Дрофа, 2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едеральный государственный образовательный стандарт основного общ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Физика. 7-9 классы: проект. – М.: Просвещение, 2011. – (Стандарты второго поколе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 кл.: учеб. для общеобразоват. учреждений /А.В.Перышкин. -  М.: Дрофа, 20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 для 7-9 классов общеобразовательных учреждений / В.И. Лукашик, Е.В.Иванова. - М.: Просвещение, 2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стовых заданий для тематического и итогового контроля. Физика. Основная школа (7-9 класс)/ Орлов В.А., Татур А.О.- М.: Интеллект-Центр, 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textAlignment w:val="top"/>
              <w:rPr/>
            </w:pPr>
            <w:hyperlink r:id="rId2">
              <w:r>
                <w:rPr>
                  <w:rStyle w:val="InternetLink"/>
                </w:rPr>
                <w:t>http://school.edu.ru/doc.asp?ob_no=54697</w:t>
              </w:r>
            </w:hyperlink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textAlignment w:val="top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http://www.fipi.ru</w:t>
              </w:r>
            </w:hyperlink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textAlignment w:val="top"/>
              <w:rPr>
                <w:color w:val="0000FF"/>
              </w:rPr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textAlignment w:val="top"/>
              <w:rPr>
                <w:color w:val="0000FF"/>
              </w:rPr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hite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z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textAlignment w:val="top"/>
              <w:rPr>
                <w:color w:val="0000FF"/>
              </w:rPr>
            </w:pPr>
            <w:r>
              <w:rPr>
                <w:color w:val="0000FF"/>
                <w:lang w:val="en-US"/>
              </w:rPr>
              <w:t xml:space="preserve">http://www. </w:t>
            </w:r>
            <w:r>
              <w:rPr>
                <w:color w:val="0000FF"/>
              </w:rPr>
              <w:t>Р</w:t>
            </w:r>
            <w:r>
              <w:rPr>
                <w:color w:val="0000FF"/>
                <w:lang w:val="en-US"/>
              </w:rPr>
              <w:t>media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textAlignment w:val="top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ttp://www. drofa.ru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textAlignment w:val="top"/>
              <w:rPr>
                <w:color w:val="0000FF"/>
              </w:rPr>
            </w:pPr>
            <w:r>
              <w:rPr>
                <w:color w:val="0000FF"/>
                <w:lang w:val="fr-FR"/>
              </w:rPr>
              <w:t>http</w:t>
            </w:r>
            <w:r>
              <w:rPr>
                <w:color w:val="0000FF"/>
                <w:lang w:val="en-US"/>
              </w:rPr>
              <w:t>://</w:t>
            </w:r>
            <w:r>
              <w:rPr>
                <w:color w:val="0000FF"/>
                <w:lang w:val="fr-FR"/>
              </w:rPr>
              <w:t>www</w:t>
            </w:r>
            <w:r>
              <w:rPr>
                <w:color w:val="0000FF"/>
                <w:lang w:val="en-US"/>
              </w:rPr>
              <w:t xml:space="preserve">. </w:t>
            </w:r>
            <w:r>
              <w:rPr>
                <w:color w:val="0000FF"/>
                <w:lang w:val="fr-FR"/>
              </w:rPr>
              <w:t>Ravnovesie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textAlignment w:val="top"/>
              <w:rPr>
                <w:color w:val="0000FF"/>
              </w:rPr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атериально-техническое обеспеч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38"/>
        <w:gridCol w:w="2269"/>
        <w:gridCol w:w="1860"/>
      </w:tblGrid>
      <w:tr>
        <w:trPr>
          <w:trHeight w:val="5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я объектов и средств материально-техниче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рудование, необходимое на данной ступени или уро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обозначено символом +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</w:t>
            </w:r>
          </w:p>
        </w:tc>
      </w:tr>
      <w:tr>
        <w:trPr>
          <w:trHeight w:val="2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назначения</w:t>
            </w:r>
          </w:p>
        </w:tc>
      </w:tr>
      <w:tr>
        <w:trPr>
          <w:trHeight w:val="2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ы учебные с гир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кундоме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рмомет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тати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илиндры измерительные (мензурк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рудование для фронтальных работ</w:t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оры по механ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оры по молекулярной физике и термодинам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дельные приборы и дополнительное оборудование</w:t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намометры лабораторные  1 Н, 4 Н (5 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лоба дугообразные (А, Б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лоба прям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ор грузов по механ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оры пружин с различной жестко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ибометры лаборатор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6" w:leader="none"/>
        </w:tabs>
        <w:spacing w:lineRule="atLeast" w:line="240"/>
        <w:jc w:val="center"/>
        <w:rPr/>
      </w:pPr>
      <w:r>
        <w:rPr/>
        <w:t>Лабораторные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893"/>
        <w:gridCol w:w="4010"/>
        <w:gridCol w:w="184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left="-252"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ind w:left="-252" w:right="2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п\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Тема лабораторной работ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Оборуд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066" w:leader="none"/>
              </w:tabs>
              <w:autoSpaceDE w:val="true"/>
              <w:snapToGrid w:val="false"/>
              <w:ind w:left="360" w:right="24" w:hanging="36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ны деления измерительного прибор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Измерительный цилиндр (мензурка) –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такан с водой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Небольшая колба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Три сосуда небольшого объё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066" w:leader="none"/>
              </w:tabs>
              <w:autoSpaceDE w:val="true"/>
              <w:snapToGrid w:val="false"/>
              <w:ind w:left="360" w:right="24" w:hanging="36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меров малых т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Линейка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Дробь (горох, пшено) –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голка –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066" w:leader="none"/>
              </w:tabs>
              <w:autoSpaceDE w:val="true"/>
              <w:snapToGrid w:val="false"/>
              <w:ind w:left="360" w:right="24" w:hanging="36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 тела на рычажных веса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Весы с разновесами –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Тела разной массы – 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066" w:leader="none"/>
              </w:tabs>
              <w:autoSpaceDE w:val="true"/>
              <w:snapToGrid w:val="false"/>
              <w:ind w:left="360" w:right="24" w:hanging="36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бъема т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Мензурка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Нитка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Тела неправильной формы небольшого объема – 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066" w:leader="none"/>
              </w:tabs>
              <w:autoSpaceDE w:val="true"/>
              <w:snapToGrid w:val="false"/>
              <w:ind w:left="360" w:right="24" w:hanging="36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тности твердого т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Весы с разновесами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Мензурка –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Твердое тело, плотность которого надо определить –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066" w:leader="none"/>
              </w:tabs>
              <w:autoSpaceDE w:val="true"/>
              <w:snapToGrid w:val="false"/>
              <w:ind w:left="360" w:right="24" w:hanging="36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ирование пружины и измерение сил динамометро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динамометр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грузы по 100 г –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штатив с муфтой, лапкой и кольцом -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066" w:leader="none"/>
              </w:tabs>
              <w:autoSpaceDE w:val="true"/>
              <w:snapToGrid w:val="false"/>
              <w:ind w:left="360" w:right="24" w:hanging="36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силы трения силы скольжения  и силы трения качения с помощью динамометр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·динамометр-1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·деревянный брусок-1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·деревянная линейка-1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·набор грузов-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066" w:leader="none"/>
              </w:tabs>
              <w:autoSpaceDE w:val="true"/>
              <w:snapToGrid w:val="false"/>
              <w:ind w:left="360" w:right="24" w:hanging="36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ыталкивающей силы, действующей на погруженное в жидкость тел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Динамометр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Штатив с муфтой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Лапкой и кольцом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Тела разного объема – 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такан –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066" w:leader="none"/>
              </w:tabs>
              <w:autoSpaceDE w:val="true"/>
              <w:snapToGrid w:val="false"/>
              <w:ind w:left="360" w:right="24" w:hanging="36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условий плавания тела в жидк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Весы с разновесами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Мензурка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Пробирка-поплавок с пробкой –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ухой песок –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066" w:leader="none"/>
              </w:tabs>
              <w:autoSpaceDE w:val="true"/>
              <w:snapToGrid w:val="false"/>
              <w:ind w:left="360" w:right="24" w:hanging="36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условия равновесия рыча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Рычаг на штативе –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Набор грузов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Линейка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Динамометр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066" w:leader="none"/>
              </w:tabs>
              <w:autoSpaceDE w:val="true"/>
              <w:snapToGrid w:val="false"/>
              <w:ind w:left="360" w:right="24" w:hanging="36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КПД при подъеме тела  по наклонной плоск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Доска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Динамометр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змерительная лента (линейка)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Брусок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Штатив с муфтой и лапкой –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1413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edu.ru/doc.asp?ob_no=54697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uchitel-izd.ru/" TargetMode="External"/><Relationship Id="rId6" Type="http://schemas.openxmlformats.org/officeDocument/2006/relationships/hyperlink" Target="http://www.school-collection.ed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1:00Z</dcterms:created>
  <dc:creator>XP GAME 2008</dc:creator>
  <dc:description/>
  <cp:keywords/>
  <dc:language>en-US</dc:language>
  <cp:lastModifiedBy>kompik</cp:lastModifiedBy>
  <cp:lastPrinted>2016-09-08T19:32:00Z</cp:lastPrinted>
  <dcterms:modified xsi:type="dcterms:W3CDTF">2017-08-14T06:34:00Z</dcterms:modified>
  <cp:revision>143</cp:revision>
  <dc:subject/>
  <dc:title/>
</cp:coreProperties>
</file>